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UẦN 1; 2 HỌC KÌ 2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KIẾN THỨC CƠ BẢN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. Tổng số đo ba góc củ một tam giác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ịnh lí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Tổng số đo ba góc của một tam giác bằng 18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nl-NL"/>
        </w:rPr>
        <w:t>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am giác có 3 góc nhọn được gọi là tam giác nhọ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am giác có 1 góc vuông được gọi là tam giác vuông, cạnh đối diện góc vuông gọi là cạnh huyền, hai cạnh còn lại gọi là hai cạnh góc vuông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am giác có 1 góc tù được gọi là tam giác tù.</w:t>
      </w:r>
    </w:p>
    <w:p>
      <w:pPr>
        <w:pStyle w:val="Normal"/>
        <w:spacing w:lineRule="auto" w:line="360" w:before="0" w:after="12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rong một tam giác vuông, tổng hai góc nhọn bằng 9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Ví dụ : Tìm số đo góc chưa biết của các tam giác sau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4580" cy="1610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Xét tam giác CDE có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001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ĐL tổng 3 góc trong 1 tam giác)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11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giác CDE là tam giác vuông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Xét tam giác GHF có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097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2364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giác FGH là tam giác nhọ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Xét tam giác IJK có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049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 w:before="0" w:after="12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2839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giác IJK là tam giác t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Quan hệ giữa ba cạnh của một tam giác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ịnh lí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Trong một tam giác, tổng độ dài hai cạnh bất kì bao giờ cũng lớn hơn độ dài cạnh còn lạ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Ví dụ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ho tam giác ABC với độ dài ba cạnh là ba số nguyên. </w:t>
      </w:r>
    </w:p>
    <w:p>
      <w:pPr>
        <w:pStyle w:val="NormalWeb"/>
        <w:spacing w:lineRule="atLeast" w:line="390" w:before="0" w:after="180"/>
        <w:rPr/>
      </w:pPr>
      <w:r>
        <w:rPr>
          <w:color w:val="000000"/>
          <w:sz w:val="28"/>
          <w:szCs w:val="28"/>
          <w:shd w:fill="FFFFFF" w:val="clear"/>
        </w:rPr>
        <w:t>Nếu biết AB = 5cm AC = 3cm thì cạnh BC có thể có độ dài là bao nhiêu xăngtimét?</w:t>
      </w:r>
      <w:r>
        <w:rPr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</w:rPr>
        <w:t>Áp dụng bất đẳng thức tam giác trong tam giác ABC, ta có: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- 3 &lt; BC &lt; 5 + 3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&lt; BC &lt; 8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à BC là số nguyên</w:t>
      </w:r>
    </w:p>
    <w:p>
      <w:pPr>
        <w:pStyle w:val="Normal"/>
        <w:spacing w:lineRule="atLeast" w:line="390" w:before="0" w:after="0"/>
        <w:rPr/>
      </w:pPr>
      <w:r>
        <w:rPr>
          <w:rFonts w:eastAsia="Times New Roman" w:cs="Cambria Math" w:ascii="Cambria Math" w:hAnsi="Cambria Math"/>
          <w:color w:val="000000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{3;4;5;6;7} cm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độ dài BC có thể là 3 cm, 4 cm, 5 cm, 6 cm hoặc 7 cm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BÀI TẬP VẬN DỤNG: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1: Tìm số đo các góc chưa biết của các tam giác trong Hình 5.</w:t>
      </w:r>
    </w:p>
    <w:p>
      <w:pPr>
        <w:pStyle w:val="NormalWeb"/>
        <w:spacing w:lineRule="atLeast" w:line="390" w:before="0" w:after="180"/>
        <w:rPr>
          <w:rFonts w:eastAsia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2057400"/>
            <wp:effectExtent l="0" t="0" r="0" b="0"/>
            <wp:wrapTight wrapText="bothSides">
              <wp:wrapPolygon edited="0">
                <wp:start x="-31" y="0"/>
                <wp:lineTo x="-31" y="21521"/>
                <wp:lineTo x="21600" y="21521"/>
                <wp:lineTo x="21600" y="0"/>
                <wp:lineTo x="-31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>Bài 2: Tính số đo x của góc trong Hình 6.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67630" cy="160083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180"/>
        <w:rPr/>
      </w:pPr>
      <w:r>
        <w:rPr>
          <w:rFonts w:eastAsia="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Bài 3: Cho tam giác ABC có BC = 1cm, AB = 4cm. Tìm độ dài cạnh AC, biết rằng độ dài này là một số nguyên xăngtimét.</w:t>
      </w:r>
      <w:r>
        <w:rPr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</w:rPr>
        <w:t>Bài 4: Trong một trường học, người ta bắt đầu đánh dấu ba khu vực A, B, C là ba đỉnh của một tam giác, biết các khoảng cách AC = 15m, AB = 45m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Nếu đặt ở khu vực C một thiết bị phát wifi có bán kính hoạt động 30m thì tại khu vực B có nhận được tín hiệu không? Vì sao?</w:t>
      </w:r>
    </w:p>
    <w:p>
      <w:pPr>
        <w:pStyle w:val="Normal"/>
        <w:spacing w:lineRule="atLeast" w:line="39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Cũng câu hỏi như trên với thiết bị phát wifi có bán kính hoạt động 60m.</w:t>
      </w:r>
    </w:p>
    <w:p>
      <w:pPr>
        <w:pStyle w:val="Normal"/>
        <w:spacing w:lineRule="atLeast" w:line="39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05:00Z</dcterms:created>
  <dc:creator>DELL</dc:creator>
  <dc:description/>
  <cp:keywords/>
  <dc:language>en-US</dc:language>
  <cp:lastModifiedBy>DELL</cp:lastModifiedBy>
  <dcterms:modified xsi:type="dcterms:W3CDTF">2023-02-11T10:36:00Z</dcterms:modified>
  <cp:revision>2</cp:revision>
  <dc:subject/>
  <dc:title/>
</cp:coreProperties>
</file>